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192"/>
        <w:gridCol w:w="3378"/>
      </w:tblGrid>
      <w:tr>
        <w:trPr/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1. Назив прописа Eвропске уније :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ME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hr-HR"/>
              </w:rPr>
              <w:t>Директи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ME" w:eastAsia="hr-HR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hr-HR"/>
              </w:rPr>
              <w:t xml:space="preserve"> Европског парламент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hr-HR"/>
              </w:rPr>
              <w:t xml:space="preserve">и Савет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hr-HR"/>
              </w:rPr>
              <w:t>2014/24/ЕУ од 26. фебраура 2014. године о јавним набавкама и о стављању ван снаге Директиве 2004/18/ЕЗ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rective 2014/24/EU of the European Parliament and of the Council of 26 February 2014 on public procurement and repealing Directive 2004/18/EC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2. „CELEX” ознака ЕУ прописа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32014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L002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3. Орган државне управе, односно други овлашћени предлагач прописа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Влад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4. Датум израде табеле: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.06.2015.</w:t>
            </w:r>
          </w:p>
        </w:tc>
      </w:tr>
      <w:tr>
        <w:trPr/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брађивач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инистарство финансиј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Style w:val="Hps"/>
                <w:rFonts w:ascii="Times New Roman" w:hAnsi="Times New Roman" w:cs="Times New Roman"/>
                <w:sz w:val="18"/>
                <w:szCs w:val="18"/>
                <w:ins w:id="0" w:author="daliborka" w:date="2014-04-24T16:44:00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. Назив (нацрта, предлога) прописа чије одредбе су предмет анализе усклађености са прописом Европске уније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sr-CS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Style w:val="Hps"/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 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едлог з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акона о изменама и допунама Закона о јавним набавка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6. Бројчане ознаке (шифре) планираних прописа из базе НПAA</w:t>
            </w:r>
            <w:r>
              <w:rPr>
                <w:rStyle w:val="Hps"/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: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Style w:val="Hps"/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2014-</w:t>
            </w:r>
            <w:r>
              <w:rPr>
                <w:rStyle w:val="Hps"/>
                <w:rFonts w:cs="Times New Roman" w:ascii="Times New Roman" w:hAnsi="Times New Roman"/>
                <w:b/>
                <w:iCs/>
                <w:sz w:val="18"/>
                <w:szCs w:val="18"/>
              </w:rPr>
              <w:t>247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. Усклађеност одредби прописа са одредбама прописа ЕУ: ПУ и Д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96"/>
        <w:gridCol w:w="4022"/>
        <w:gridCol w:w="1326"/>
        <w:gridCol w:w="3590"/>
        <w:gridCol w:w="664"/>
        <w:gridCol w:w="2541"/>
        <w:gridCol w:w="1531"/>
      </w:tblGrid>
      <w:tr>
        <w:trPr>
          <w:tblHeader w:val="true"/>
          <w:trHeight w:val="65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19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дредба прописа ЕУ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Садржина 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одредб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дредбе прописа Р. Србије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Садржина 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одредб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клађенос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  <w:lang w:val="ru-RU"/>
              </w:rPr>
              <w:footnoteReference w:id="2"/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1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лози за д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елимичну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клађеност, неусклађеност или непреносивос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апомена о усклађеност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Члан 2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.1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-4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финиција наручиоц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Члан 1.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финиција наручиоц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Члан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1.5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финиција јавног угово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лан 2.1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финиција уговора о јавној набавц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П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Члан 2.1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финиција тела за централизоване јавне набавк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лан 20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о за централизоване јавне набавк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П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лан 4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и праго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лан 15.1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едносни лимит испод којег не постоји обавеза спровођење поступка јавне набавк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Д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зноси прагова (вредносних лимита) Директива су значајно већи од прагова у З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акона о јавним набавкама (у даљем тексту: З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ЈН), а што је последица реалне разлике у погледу економских показатеља у односу Србија-ЕУ (GDP, PPS..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лан 5.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чини израчунавања процењене вредности набавк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Члан 32.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ређивање процењене вредности јавне набавк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П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firstLine="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лан 5.12.б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чини израчунавања процењене вредности набавк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лан 33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ређивање процењене вредности јавне набавке доба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П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firstLine="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лан 5.14.б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чини израчунавања процењене вредности набавк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лан 34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ређивање процењене вредности јавне набавке услуг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П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firstLine="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Члан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.1.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узетак  од примене Директиве за прибављање или закуп непокретне имовин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лан 3.2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зетак од примене ЗЈН приликом прибављања или закупа непокретне имовин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Члан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.1.д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узетак од примене Директиве за правне услуг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лан 3.2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зетак од примене ЗЈН приликом набавке правних услуг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Члан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.1.г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узетак од примене Директиве за уговоре о рад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лан 3.1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Изузетак од примене ЗЈН у вези са заснивањем радног односа и рада ван радног однос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Члан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.1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ф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узетак од примене Директиве за кредит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лан 3.2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узетак од примене ЗЈН приликом набавке услуге креди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лан 1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говори између субјеката у јавном сектор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лан 4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>Изузеци од примене ЗЈН приликом набавки од повезаних лиц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лан 19.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друживање понуђач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лан 39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>Споразум о заједничкој понуд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firstLine="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Члан 22.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авила која се примењују на комуникациј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лан 5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икација у поступку јавне набавк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Члан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ME"/>
              </w:rPr>
              <w:t>26.4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б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лови за спровођење преговарачког поступка или конкурентног дијало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лан 12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говарачки поступак са објављивањем позива за подношење понуд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П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Члан 27.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ок за подношење понуда у отвореном поступк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лан 44.1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к за подношење понуда у отвореном поступк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firstLine="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к од 35 дана је и у Директиви и у ЗЈН када је реч о јавним набавкама изнад одређене процењене вредности, али ЗЈН прописује и други (краћи) рок за јавне набавке испод тог лимита (25 дана), док Директива има јединствени рок за све јавне набавке, без обзира на процењену вреднос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Члан 28.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ок за подношење понуда у рестриктивном поступк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лан 44.1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кови за подношење понуда у рестриктивном поступк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firstLine="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иректива прописује рок од 30 дана, а ЗЈН рок од 35 дана када је реч о јавним набавкама изнад одређене процењене вредности и 25 да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Члан 27.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ок за подношење понуда у отвореном поступк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лан 44.2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кови за подношење понуда у отвореном поступк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firstLine="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тодологија скраћења минималног рока у случају објаве претходног обавештења је идентична, разликује се сâм рок који је нешто краћи у Директив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Члан 28.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ок за подношење понуда у рестриктивном поступк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лан 44.2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кови за подношење понуда у рестриктивном поступк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firstLine="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тодологија скраћења минималног рока у случају објаве претходног обавештења је идентична, разликује се сâм рок који је нешто краћи у Директив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Члан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2.3.б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говарачки поступак без претходне објаве за додатне испоруке доба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лан 13.1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говарачки поступак без објављивања позива за подношење понуда – додатне испоруке доба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firstLine="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ЈН је рестриктивнији од Директиве, односно захтева испуњење више услова за спровођење поступка по датом основ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Члан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2.3.д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говарачки поступак без претходне објаве за куповину робе под посебно повољним условима од добављача који је трајно обуставио пословне делатности или је у поступку ликвидациј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лан 13.1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говарачки поступак без објављивања позива за подношење понуда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авка добара под посебно повољним условима од понуђача који је у ликвидацији, осим принудне ликвидације, или стечај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firstLine="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Члан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2.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говарачки поступак без претходне објаве за додатне радове и услуг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лан 13.1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говарачки поступак без објављивања позива за подношење понуда – додатне услуге и радов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firstLine="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ЈН је рестриктивнији од Директиве, односно захтева испуњење више услова за спровођење поступка по датом основ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лан 33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квирни споразу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лан 17. и 18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вирни споразу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sr-Latn-M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Члан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ME"/>
              </w:rPr>
              <w:t xml:space="preserve"> 35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ска лицитациј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лан 19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идање вредносног лимита изнад којег постоји обавеза успостављања система електронске лицитациј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Члан 37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Централизоване активности и централизована тела набав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лан 21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а за заједничке послове републичких орга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лан 38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времена заједничка набав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лан 22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једнички поступак јавне набавк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лан 43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знак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лан 35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нак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firstLine="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47.3a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датне информациј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лан 31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датна појашњења – указивање на недостатк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П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firstLine="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Члан 47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ређивање примереног ро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лан 45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кови у преговарачком – да допуне понуд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firstLine="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лан 48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тходно информативно обавештењ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лан 29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тходно обавештењ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firstLine="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лан 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авештење учесника у такмичењу и понуђач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ланови 49. и 50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држина и објављивање одлуке о додели угово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firstLine="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ЈН за разлику од Директива  установљава обавезну садржину одлуке о додели уговора (одлуке о обустави поступка) и обавезу објаве исте на Порталу јавних набав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ru-RU"/>
              </w:rPr>
              <w:t>Члан 51.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лик објављивања оглас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лан 27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сте оглас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firstLine="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ЈН прописује шири круг огласа о јавним набавкам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лан 51.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чин објављивања оглас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лан 28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ин објављивања оглас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firstLine="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гласи о јавним набавкама се оглашавају електронским путем, али  се огласи не достављају Канцеларији за публикације ЕУ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глашавање у Канцеларији за публикације ЕУ још увек не постоји као обавеза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лан 57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нови искључењ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лан 36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авезни услови за учешћ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firstLine="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авезни услови, односно основи искључења слична су, а разлика је нешто израженија у обележјима кривичних дела који су основ изузећ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лан 57.4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нови искључењ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лан 40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гативне референц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firstLine="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лан 58.3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нимални годишњи промет као услов финансијског капаците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лан 37.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датни услови за учешће у погледу финансијског капацитета – минимални годишњи пром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firstLine="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лан 60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чини доказивањ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лан 37.1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азивање испуњености обавезног усло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firstLine="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лан 60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чини доказивањ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ланови 37.3 и 38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јава о испуњености обавезних усло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firstLine="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Члан 67.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лементи критеријума економски најповољнија понуда – социјални критерију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лан 43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лементи критеријума економски најповољнија понуда – социјални критерију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firstLine="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Члан 68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ошкови животног циклус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лан 43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лементи критеријума економски најповољнија понуда – трошкови животног циклус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firstLine="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Члан 72.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мена уговора током његовог трајањ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Члан. 52.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не уговора о јавној набавц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firstLine="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иректива прописује нешто флексибилнија правила за измену уговора о јавној набавц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Члан 74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дела уговора за друштвене и посебне услуг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лан 16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е на које се примењују поступци јавне набавке мале вредности без обзира на процењену вреднос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иректива утврђује шири круг услуга у односу на ЗЈН и приликом њихове набавке предвиђа могућност набавке без спровођења поступка ЈН, уз пуно поштовање начела ЈН, док ЗЈН предвиђа спровођење поступка јавне набавке мале вред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Члан 84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јединачни извештаји о поступцима за доделу угово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лан 49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на извештаја о стручној оцени понуд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П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firstLine="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Прилог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>Подаци које требају да садрже оглас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лог 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држај огласа о јавним набавкам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firstLine="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Прилог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X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>Садржај позива за подношење понуда, учешће у дијалогу или преговорањ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лан 30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на документација – брисање одредаба које се односе на кредит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 не постојање обавезе тражења банкарске гаранциј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firstLine="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Прилог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IV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слуге из члана 74. (друштвене и друге посебне услуг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Члан 74.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лог 2 – услуге из члана 39а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firstLine="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иректива предвиђа шири круг услуга под посебним режимом набавке и набавку свих ових услуга уз пуно поштовање начела, док ЗЈН предвиђа спровођење поступка јавне набавке мале вред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Потпуно усклађено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- </w:t>
      </w:r>
      <w:r>
        <w:rPr>
          <w:rFonts w:cs="Times New Roman" w:ascii="Times New Roman" w:hAnsi="Times New Roman"/>
          <w:sz w:val="18"/>
          <w:szCs w:val="18"/>
          <w:lang w:val="sr-CS"/>
        </w:rPr>
        <w:t>ПУ, делимично усклађено - ДУ, неусклађено - НУ, непреносиво – НП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Calibri" w:cs="Arial"/>
    </w:rPr>
  </w:style>
  <w:style w:type="character" w:styleId="CommentSubjectChar">
    <w:name w:val="Comment Subject Char"/>
    <w:qFormat/>
    <w:rPr>
      <w:rFonts w:ascii="Arial" w:hAnsi="Arial" w:eastAsia="Calibri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0:13:00Z</dcterms:created>
  <dc:creator>Dragan Joksimovic</dc:creator>
  <dc:description/>
  <dc:language>en-US</dc:language>
  <cp:lastModifiedBy>Snezana Marinovic</cp:lastModifiedBy>
  <cp:lastPrinted>2014-04-24T16:47:00Z</cp:lastPrinted>
  <dcterms:modified xsi:type="dcterms:W3CDTF">2015-07-25T10:13:00Z</dcterms:modified>
  <cp:revision>2</cp:revision>
  <dc:subject/>
  <dc:title>1</dc:title>
</cp:coreProperties>
</file>